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В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В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я 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Тунгатова У.А.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+1+0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расписанию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истории развития ислама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предназначен, чтобы познакомить студентов с историей возникновения и развития ислама, с основными его идеями </w:t>
            </w:r>
            <w:r>
              <w:rPr>
                <w:rFonts w:cs="Times New Roman" w:ascii="Times New Roman" w:hAnsi="Times New Roman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направлениям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</w:t>
            </w:r>
            <w:r>
              <w:rPr>
                <w:rFonts w:cs="Times New Roman" w:ascii="Times New Roman" w:hAnsi="Times New Roman"/>
                <w:lang w:val="kk-KZ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>основных исторических этапах развития ислама и новых его направления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являть отражение явлений культуры и религиозных оснований в исламе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религиозные особенности ислам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общие черты и особенности ислама в различных странах Азиатско-Тихоокеанского регион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основными религиоведческими методам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бузяров Р.А., Туаева З.И. Истоки. Ислам: вероучение, мораль, культура. – Уфа, 1996. – 135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артольд В.В. Сочинения. Т.6. Работы по истории ислама и арабского халифата. М., 19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артольд В.В. Ислам. Пр., - Соч. Т.6. С.79-139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Бертельс А.Э. Избранные труды. Т.З. Суфизм и суфийская литература. — М., 1965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Гайнугдин Равиль (муфтий). Ислам: вера, милосердие, терпимость. — М., 1997. — 150 с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Готвальд И. Опыт арабско-русского словаря на Коран, семь моаллакат и стихотворения Имрулькайса. — Казань, 1863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Грязневич П.А. Происхождение ислама — Ислам и его роль в современной идейно-политической борьбе развивающихся стран Азии и Африки. — М.-Таш., 1980. С.449 — 462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Грязневич П.А. Коран в России (изучение, переводы и издания)// Ислам: Религия, общество, государство. — М., 1984. С. 76 — 82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Ермаков Д.В. Хадисы и хадисная литература / Ислам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ографические очерки // Под общей ред. С.М,Прозорова М., 1991., С. 85-109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Ислам. Энциклопедический словарь. М.: Наука, 1991.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Ислам: религия, общество, государство. М., 1984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зембек А.К. Шерауль — Ислам или законы мусульман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итского вероисповедания. Кн.1. О торговле и залоге. — Спб., 1862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ополнительный учебный материал представлен в зарубежных источника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lang w:val="kk-KZ"/>
              </w:rPr>
              <w:t>дисциплина базового профессионального модуля</w:t>
            </w:r>
            <w:r>
              <w:rPr>
                <w:rFonts w:cs="Times New Roman" w:ascii="Times New Roman" w:hAnsi="Times New Roman"/>
              </w:rPr>
              <w:t xml:space="preserve">, в котором будет осуществлено знакомство с большим объемом теоретического материала, поэтому в ходе подготовки к дисциплине существенная роль отводится учебнику, учебным пособиям и энциклопедии. На семинарских занятиях будут прорабатываться литературные источники по исламу. </w:t>
            </w:r>
            <w:r>
              <w:rPr>
                <w:rFonts w:cs="Times New Roman" w:ascii="Times New Roman" w:hAnsi="Times New Roman"/>
                <w:lang w:val="kk-KZ"/>
              </w:rPr>
              <w:t>З</w:t>
            </w:r>
            <w:r>
              <w:rPr>
                <w:rFonts w:cs="Times New Roman" w:ascii="Times New Roman" w:hAnsi="Times New Roman"/>
              </w:rPr>
              <w:t>ад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для СРС</w:t>
            </w:r>
            <w:r>
              <w:rPr>
                <w:rFonts w:cs="Times New Roman" w:ascii="Times New Roman" w:hAnsi="Times New Roman"/>
              </w:rPr>
              <w:t xml:space="preserve"> (реферат, конспект, терминологическо-тематический словарь) и два проекта (один дизайн-проект и один проект по самостоятельному анализу ряда текстов) предоставят вам возможность для ознакомления с теоретическими разработками и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е, в котором вы будете по вашему собственному выбору изучать материал по исламу, собирать статистический материал о странах распространения ислама и количества верующих,  в России, Казахстане, на Западе. Конкретные требования к проекту будут распределены на аудиторном занятии. Все части этого проекта вместе составят 10% от итоговой оценки курса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основной проект по учению ислама, предусматривающий изучения материала, на основе изучения истории распространения ислама в Азии  вы составите справку об исламских мечтях, о Конкретные требования будут распределены на аудиторном занятии. Этот проект будет стоить 15% от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</w:t>
            </w:r>
            <w:r>
              <w:rPr>
                <w:rFonts w:cs="Times New Roman" w:ascii="Times New Roman" w:hAnsi="Times New Roman"/>
              </w:rPr>
              <w:t>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(общая характеристика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и мировая история. Понятие «мусульманский мир». Мусульманская культура и мировая цивилизация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и предпосылки возникновения ислам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вийские корни ислама. Древняя Аравия и начало перехода к средневековью. Раннесредневековые аравийские государства и проблема политического единств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н и коранистик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н как исторический источник. Идеологическая основа Корана, отразившая переход от политеизма к монотеизму и процесс закрепления институтов и норм арабского общества. Коран как литературный памятник. История текста. Проповеди Мухаммада и их первые запис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жизни деятельности пророка Мухаммад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сы и хадисная литератур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сы и сунна Пророка. Хадис – особая форма передачи знания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2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учение, догматика, к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учение первоначального ислама (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. Неразделенность религии и права, догматики и ритуала в исламе. Понятие «ислам» и его соотношение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религ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3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 и расхождения в ис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правоверия» и «заблуждения». Специфика ислама как религии: отсутствие церкви. Формирование общественного мнения по религиозным  вопросам – результат деятельности религиозных авторитетов (улама и факи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sz w:val="24"/>
                <w:szCs w:val="24"/>
              </w:rPr>
              <w:t>. Суф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и опреде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ерм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исхождения суфизма. и роли внешних факт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аскетико-мистических настро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idter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8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9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0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0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1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1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2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2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3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4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4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Масалимова А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Жубаназарова Н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>Курманалиева А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Тунгатова У.А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ocnumber">
    <w:name w:val="tocnumber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3:00Z</dcterms:created>
  <dc:creator>saltanat72</dc:creator>
  <dc:description/>
  <cp:keywords/>
  <dc:language>en-US</dc:language>
  <cp:lastModifiedBy>admin</cp:lastModifiedBy>
  <cp:lastPrinted>2016-04-21T09:25:00Z</cp:lastPrinted>
  <dcterms:modified xsi:type="dcterms:W3CDTF">2016-10-12T05:55:00Z</dcterms:modified>
  <cp:revision>5</cp:revision>
  <dc:subject/>
  <dc:title/>
</cp:coreProperties>
</file>